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88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88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深化媒体融合 讲好广西故事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广西新媒体创新创优大赛活动参赛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赛项目推荐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版、盖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成功联动传播案例所需材料：刊播平台名称、链接、截图、点击（播放量）；案例音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p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格式）或视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p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格式）或文稿文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优秀新媒体平台账号（矩阵）所需材料：平台、账号链接及截图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代表作品的新媒体播发截图及音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p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格式）或视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p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格式）或文稿文件；填报奖项、荣誉证书的文件扫描件；平台账号粉丝量、播放量、点赞量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特色新媒体节目所需材料：节目的新媒体播发截图、链接及代表节目音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p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格式）或视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p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格式）或文稿文件。如是系列节目或长期播出定期更新的节目，请上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代表节目的新媒体播发截图、链接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代表节目音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p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格式）或视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p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格式）或文稿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优秀新媒体作品所需材料：作品的新媒体播发截图、链接；作品音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p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格式）或视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p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格式）或文稿文件；作品播放量、点赞评论量、转发量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优秀新媒体主持人、记者所需材料：专业技术职称证书、从业资格证等复印件；现场工作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新媒体代表作品的音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p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格式）或视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p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格式）或文稿文件；填报奖项、荣誉证书的文件扫描件；所在的新媒体平台链接；粉丝量、播放量、点赞量、带货量等证明材料；自我介绍视频：视频内容包括但不限于自我介绍、对报送代表作品的阐释等，时长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钟，横屏拍摄，一镜到底，不进行剪辑，不使用滤镜，画面、声音清晰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22:00Z</dcterms:created>
  <dc:creator>韦薇</dc:creator>
  <dc:description/>
  <dc:language>en-US</dc:language>
  <cp:lastModifiedBy>gxxc</cp:lastModifiedBy>
  <dcterms:modified xsi:type="dcterms:W3CDTF">2024-06-14T17:2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