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视听产业发展标杆评选结果及扶持资金表</w:t>
      </w:r>
    </w:p>
    <w:p>
      <w:pPr>
        <w:pStyle w:val="Style17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93"/>
        <w:gridCol w:w="1183"/>
        <w:gridCol w:w="2111"/>
      </w:tblGrid>
      <w:tr>
        <w:trPr>
          <w:trHeight w:val="48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val="e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、视听标杆企业类</w:t>
            </w:r>
          </w:p>
        </w:tc>
      </w:tr>
      <w:tr>
        <w:trPr>
          <w:trHeight w:val="62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终审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扶持资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广电新媒体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耀象文化传播有限责任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山海星辰文化传媒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广电大数据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保利剧院管理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小杨梅文化传播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卫星广播电视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新广播传媒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</w:tbl>
    <w:p>
      <w:pPr>
        <w:pStyle w:val="Style17"/>
        <w:ind w:firstLine="6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ind w:firstLine="640"/>
        <w:rPr/>
      </w:pPr>
      <w:r>
        <w:rPr/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4"/>
        <w:gridCol w:w="2121"/>
        <w:gridCol w:w="475"/>
        <w:gridCol w:w="2173"/>
        <w:gridCol w:w="212"/>
        <w:gridCol w:w="903"/>
        <w:gridCol w:w="177"/>
        <w:gridCol w:w="1419"/>
        <w:gridCol w:w="231"/>
      </w:tblGrid>
      <w:tr>
        <w:trPr>
          <w:trHeight w:val="810" w:hRule="atLeast"/>
        </w:trPr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二、视听标杆项目类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终审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扶持资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广电网络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向百万户规模化接入的有线电视网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直播关键技术研究与示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10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智神信息技术股份有限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视听设备智能摄影补光灯研发及产业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旅发元境文化旅游开发有限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元境空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VISION WAL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》元宇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空间沉浸式体验馆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乐思购媒体科技产业有限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银龄风采”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产研加一数字虚拟技术研究所有限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神经网络算法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驱动数字虚拟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峰值文化传播有限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蜂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IG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共创平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卡斯特动漫有限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恐龙奥秘》动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广电移动多媒体传播有限责任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易严选平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华丽播文化传媒有限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—东盟跨境主播孵化基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合晟产业园管理有限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南宁民歌湖视听标杆小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40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三、视听标杆应用场景类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应用场景名称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终审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扶持资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广播电视台文艺广播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FM95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沉浸式车载移动秀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昊象信息科技有限公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融政企宣传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浩瀚锦链文化传媒有限公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沉浸式裸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政教育互动虚拟现实基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润象信息网络工程有限公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软终端的非居用户网络视听播控管理技术研究与应用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7"/>
        <w:ind w:firstLine="6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ind w:firstLine="640"/>
        <w:rPr/>
      </w:pPr>
      <w:r>
        <w:rPr/>
      </w:r>
    </w:p>
    <w:tbl>
      <w:tblPr>
        <w:tblW w:w="8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5"/>
        <w:gridCol w:w="2475"/>
        <w:gridCol w:w="1080"/>
        <w:gridCol w:w="1410"/>
      </w:tblGrid>
      <w:tr>
        <w:trPr>
          <w:trHeight w:val="375" w:hRule="atLeast"/>
        </w:trPr>
        <w:tc>
          <w:tcPr>
            <w:tcW w:w="81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四、视听标杆园区（基地）类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园区（基地）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终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扶持资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广电网络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—东盟网络视听产业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柒柒贰产业园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文化创意产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</w:tbl>
    <w:p>
      <w:pPr>
        <w:pStyle w:val="Style17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widowControl w:val="false"/>
      <w:ind w:firstLine="420"/>
      <w:jc w:val="both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8:00Z</dcterms:created>
  <dc:creator>Administrator</dc:creator>
  <dc:description/>
  <cp:keywords/>
  <dc:language>en-US</dc:language>
  <cp:lastModifiedBy>Windows 用户</cp:lastModifiedBy>
  <dcterms:modified xsi:type="dcterms:W3CDTF">2024-12-2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