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52"/>
        </w:rPr>
        <w:t>年广西视听产业发展扶持资金认定名单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93"/>
        <w:gridCol w:w="1183"/>
        <w:gridCol w:w="2111"/>
      </w:tblGrid>
      <w:tr>
        <w:trPr>
          <w:trHeight w:val="48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视听标杆企业类</w:t>
            </w:r>
          </w:p>
        </w:tc>
      </w:tr>
      <w:tr>
        <w:trPr>
          <w:trHeight w:val="4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电新媒体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耀象文化传播有限责任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山海星辰文化传媒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电大数据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保利剧院管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小杨梅文化传播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星广播电视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广播传媒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"/>
        <w:gridCol w:w="2121"/>
        <w:gridCol w:w="475"/>
        <w:gridCol w:w="2173"/>
        <w:gridCol w:w="212"/>
        <w:gridCol w:w="903"/>
        <w:gridCol w:w="177"/>
        <w:gridCol w:w="1419"/>
        <w:gridCol w:w="231"/>
      </w:tblGrid>
      <w:tr>
        <w:trPr>
          <w:trHeight w:val="810" w:hRule="atLeast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视听标杆项目类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电网络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百万户规模化接入的有线电视网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关键技术研究与示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智神信息技术股份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设备智能摄影补光灯研发及产业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旅发元境文化旅游开发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境空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VISION WAL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元宇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空间沉浸式体验馆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乐思购媒体科技产业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风采”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产研加一数字虚拟技术研究所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神经网络算法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数字虚拟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峰值文化传播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创平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卡斯特动漫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恐龙奥秘》动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电移动多媒体传播有限责任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严选平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丽播文化传媒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—东盟跨境主播孵化基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合晟产业园管理有限公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民歌湖视听标杆小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4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视听标杆应用场景类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场景名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播电视台文艺广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95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车载移动秀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昊象信息科技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融政企宣传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浩瀚锦链文化传媒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裸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育互动虚拟现实基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润象信息网络工程有限公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软终端的非居用户网络视听播控管理技术研究与应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05"/>
        <w:gridCol w:w="2475"/>
        <w:gridCol w:w="1080"/>
        <w:gridCol w:w="1410"/>
      </w:tblGrid>
      <w:tr>
        <w:trPr>
          <w:trHeight w:val="375" w:hRule="atLeast"/>
        </w:trPr>
        <w:tc>
          <w:tcPr>
            <w:tcW w:w="8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视听标杆园区（基地）类</w:t>
            </w:r>
          </w:p>
        </w:tc>
      </w:tr>
      <w:tr>
        <w:trPr>
          <w:trHeight w:val="4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（基地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资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电网络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—东盟网络视听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柒柒贰产业园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文化创意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Calibri;DejaVu Sans"/>
      <w:kern w:val="2"/>
      <w:sz w:val="32"/>
      <w:szCs w:val="3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刘晨</cp:lastModifiedBy>
  <dcterms:modified xsi:type="dcterms:W3CDTF">2025-01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