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季度全区优秀国产纪录片目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85"/>
        <w:gridCol w:w="2985"/>
        <w:gridCol w:w="3930"/>
        <w:gridCol w:w="2070"/>
      </w:tblGrid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单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《茶船古道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梧州市融媒体中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西广播电视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3"/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梧州市文化广电体育和旅游局</w:t>
            </w:r>
            <w:bookmarkEnd w:id="0"/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报送广电总局优秀国产电视纪录片</w:t>
            </w:r>
          </w:p>
        </w:tc>
      </w:tr>
      <w:tr>
        <w:trPr>
          <w:trHeight w:val="10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《广西故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•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以生命迎接曙光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bookmarkStart w:id="1" w:name="OLE_LINK2"/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西广播电视台</w:t>
            </w:r>
            <w:bookmarkEnd w:id="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广西广播电视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《共唱一首歌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宁市融媒体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文化广电和旅游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《跨越国界的乡村情缘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河池市融媒体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池市文化广电体育和旅游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级优秀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产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录片</w:t>
            </w:r>
          </w:p>
        </w:tc>
      </w:tr>
    </w:tbl>
    <w:p>
      <w:pPr>
        <w:pStyle w:val="Normal"/>
        <w:widowControl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23" w:right="2098" w:gutter="0" w:header="851" w:top="1587" w:footer="992" w:bottom="1474"/>
      <w:pgNumType w:fmt="decimal"/>
      <w:formProt w:val="false"/>
      <w:textDirection w:val="lrTb"/>
      <w:docGrid w:type="linesAndChars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表格样式 1"/>
    <w:qFormat/>
    <w:pPr>
      <w:widowControl/>
      <w:bidi w:val="0"/>
    </w:pPr>
    <w:rPr>
      <w:rFonts w:ascii="Helvetica;Arial" w:hAnsi="Helvetica;Arial" w:eastAsia="Helvetica;Arial" w:cs="Helvetica;Arial"/>
      <w:b/>
      <w:bCs/>
      <w:color w:val="000000"/>
      <w:sz w:val="20"/>
      <w:szCs w:val="20"/>
      <w:lang w:val="en-US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08" w:leader="none"/>
        <w:tab w:val="right" w:pos="130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33:00Z</dcterms:created>
  <dc:creator>雷展</dc:creator>
  <dc:description/>
  <dc:language>en-US</dc:language>
  <cp:lastModifiedBy>李桂花</cp:lastModifiedBy>
  <cp:lastPrinted>2025-01-17T17:20:00Z</cp:lastPrinted>
  <dcterms:modified xsi:type="dcterms:W3CDTF">2025-01-20T08:32:34Z</dcterms:modified>
  <cp:revision>1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ABFAFE95465D9B7F8699FF12C3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wMmVmNzAyZjU1OGI3ZTdlYTk5MzE1MTgxMmRhNDgiLCJ1c2VySWQiOiIxMjAzODczNTU5In0=</vt:lpwstr>
  </property>
</Properties>
</file>