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contextualSpacing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广西壮族自治区广播电视局</w:t>
      </w:r>
      <w:r>
        <w:rPr>
          <w:rFonts w:eastAsia="方正小标宋简体" w:cs="Times New Roman"/>
          <w:spacing w:val="-10"/>
          <w:sz w:val="44"/>
          <w:szCs w:val="44"/>
        </w:rPr>
        <w:t>202</w:t>
      </w:r>
      <w:r>
        <w:rPr>
          <w:rFonts w:eastAsia="方正小标宋简体" w:cs="Times New Roman"/>
          <w:spacing w:val="-1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季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全区优秀广播电视新闻作品目录</w:t>
      </w:r>
    </w:p>
    <w:p>
      <w:pPr>
        <w:pStyle w:val="P0"/>
        <w:spacing w:lineRule="atLeast" w:line="0" w:before="0" w:after="0"/>
        <w:contextualSpacing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/>
          <w:spacing w:val="-10"/>
          <w:sz w:val="44"/>
          <w:szCs w:val="4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07"/>
        <w:gridCol w:w="2309"/>
        <w:gridCol w:w="1411"/>
        <w:gridCol w:w="1740"/>
        <w:gridCol w:w="1518"/>
        <w:gridCol w:w="1965"/>
        <w:gridCol w:w="1215"/>
        <w:gridCol w:w="1941"/>
        <w:gridCol w:w="699"/>
      </w:tblGrid>
      <w:tr>
        <w:trPr>
          <w:trHeight w:val="9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作品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标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时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首播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首播平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制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报送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直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美美与共绘盛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越德天（板约）瀑布跨境旅游合作区正式运营特别直播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《综合广播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河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桑蚕大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非洲减贫记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广播电视台《综合广播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韦雪桃、王晓燕、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坤、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奔向新春天的跨国瀑布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《新闻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赖秋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梁家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藤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宋永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从云端看发展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《综合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新长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再出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走进长征国家文化公园广西段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《新闻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见新时代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《综合广播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石榴花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籽籽同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奔跑在阳光大道上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融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心《综合广播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融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心、来宾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访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粤韵回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脉觉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访中国曲艺牡丹奖新人奖得主钟杏沂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梧州市融媒体中心《交通音乐之声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浩、蒋文婷、张春慧、岑佳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梧州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梧州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访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新闻访谈：一个都不能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就铸牢中华民族共同体意识对话姜晚英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贺州市融媒体中心《综合广播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骆坚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文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贺州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贺州市文化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短消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为生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破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”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列车临时停靠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钟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平南县融媒体中心《平南综合广播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平南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贵港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消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《象州：可以吃的蛋白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群众增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新法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象州县融媒体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刘润金、肖广荣郑凤慧、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象州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" w:eastAsia="zh-CN"/>
              </w:rPr>
              <w:t>来宾市文化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长消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《一果兴一业，柚香富侨乡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024.12.27</w:t>
              <w:br/>
              <w:t>17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容县融媒体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敏、张桐千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莹、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容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玉林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直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虹轨织锦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通衢四海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实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市通高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正式运营荣耀时刻全媒体直播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《新闻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一碗老友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百亿产业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系列报道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CN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融媒体中心《综合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徐云龙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zh-CN" w:eastAsia="zh-CN"/>
              </w:rPr>
              <w:t>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明、陆锡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鸿铭、林君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说新柳州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柳州市融媒体中心《科教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柳州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柳州市文化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消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中国首条民航子午胎装配空客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A3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桂林试飞成功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广播电视台《新闻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覃志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春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桂林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桂林市文化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消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防城港钢铁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800m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宽厚板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炉正式投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补广西宽厚板生产空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端化转型新突破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防城港市融媒体中心《防城港新闻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颜循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健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郑铨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粹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俞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防城港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防城港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英雄城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百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纪念百色起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年特别报道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*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百色广播电视台《综合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百色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百色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石榴花开映日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建引领铸牢中华民族共同体意识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*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广播电视台《新闻综合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覃舒培、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笛、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、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胡祖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赶潮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乡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CEO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融媒体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陆秋月、韦冰川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诚、覃柳霓黄灿宪、谭小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林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布泉河：村河共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绘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幸福河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态新篇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隆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融媒体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黎林清、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永福、甘道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隆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宁市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青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农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报道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柳城县融媒体中心综合频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冯艳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再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韦晓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柳城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柳州市文化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消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画家张志晖：让残缺的生命美如画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灵川县融媒体中心《灵川新闻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妙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阳海翔黄国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苏智成张桓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龚炳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灵川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桂林市文化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青狮潭水库的前世今生》系列报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灵川县融媒体中心《灵川新闻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阳海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妙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王道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秦艳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蒋小丽龚炳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国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灵川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桂林市文化广电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厚植文明乡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和美乡村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岑溪市融媒体中心《岑溪新闻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卢文华、黎佳宁、周家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岑溪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梧州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长消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打通跨境运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最后一公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岳圩口岸联线公路建成通车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靖西融媒体中心《靖西新闻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陆志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靖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百色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0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后的光影故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丹县融媒体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容凤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书评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易继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丹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跨越千里万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扎根泥土里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丹县融媒体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容凤仁、易继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潘庆贤、莫谊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丹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河池市文化广电体育和旅游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全国首批！友谊关口岸成为世界卫生组织认证的国际卫生陆港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凭祥市融媒体中心《凭祥综合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谢育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庞海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罗楚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诗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杨开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凭祥市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崇左市文化旅游和体育广电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祖孙三代戍边情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明县融媒体中心《宁明综合频道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陆铁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黄秋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明县融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崇左市文化旅游和体育广电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P0"/>
        <w:spacing w:lineRule="atLeast" w:line="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李程</dc:creator>
  <dc:description/>
  <dc:language>en-US</dc:language>
  <cp:lastModifiedBy>李桂花</cp:lastModifiedBy>
  <dcterms:modified xsi:type="dcterms:W3CDTF">2025-01-24T00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18DD82BB942F8B81F63A6C726DD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wMmVmNzAyZjU1OGI3ZTdlYTk5MzE1MTgxMmRhNDgiLCJ1c2VySWQiOiIxMjAzODczNTU5In0=</vt:lpwstr>
  </property>
</Properties>
</file>