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广播电视局二层单位综合性涉企收费目录清单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78"/>
        <w:gridCol w:w="1650"/>
        <w:gridCol w:w="1328"/>
        <w:gridCol w:w="1329"/>
        <w:gridCol w:w="1454"/>
        <w:gridCol w:w="1426"/>
        <w:gridCol w:w="1783"/>
        <w:gridCol w:w="1417"/>
        <w:gridCol w:w="1752"/>
        <w:gridCol w:w="657"/>
      </w:tblGrid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费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内容或涉及事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费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制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式及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依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壮族自治区广播电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广播电视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质量保证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企保证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宿舍、食堂综合楼及配套工程质量保证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证金预留比例由发承包双方自行约定，但不得高于工程价款结算总额的</w:t>
            </w:r>
            <w:r>
              <w:rPr>
                <w:rFonts w:eastAsia="仿宋_GB2312" w:cs="Times New Roman" w:ascii="Times New Roman" w:hAnsi="Times New Roman"/>
                <w:szCs w:val="21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府制定；住房城乡建设部、财政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质〔</w:t>
            </w:r>
            <w:r>
              <w:rPr>
                <w:rFonts w:eastAsia="仿宋_GB2312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szCs w:val="21"/>
              </w:rPr>
              <w:t>1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壮族自治区广播电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广播电视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履约保证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企保证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生宿舍、食堂综合楼及配套工程履约保证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履约保函不得超过中标合同金额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政府制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发展改革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招标投标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中华人民共和国招标投标法实施条例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壮族自治区广播电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广播电视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调节价的经营服务性收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学历职业技能培训收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方协商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调节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Cs w:val="21"/>
              </w:rPr>
              <w:t>广西壮族自治区广播电视局</w:t>
            </w:r>
            <w:bookmarkEnd w:id="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新闻出版技工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业技能鉴定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bookmarkStart w:id="1" w:name="OLE_LINK2"/>
            <w:r>
              <w:rPr>
                <w:rFonts w:ascii="Times New Roman" w:hAnsi="Times New Roman" w:cs="Times New Roman" w:eastAsia="仿宋_GB2312"/>
                <w:szCs w:val="21"/>
              </w:rPr>
              <w:t>行政事业性收费</w:t>
            </w:r>
            <w:bookmarkEnd w:id="1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业技能鉴定考试考务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7-622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人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府制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桂人社规</w:t>
            </w:r>
            <w:r>
              <w:rPr>
                <w:rFonts w:eastAsia="仿宋_GB2312" w:cs="Times New Roman" w:ascii="Times New Roman" w:hAnsi="Times New Roman"/>
                <w:szCs w:val="21"/>
              </w:rPr>
              <w:t>[2020]14</w:t>
            </w:r>
            <w:r>
              <w:rPr>
                <w:rFonts w:ascii="Times New Roman" w:hAnsi="Times New Roman" w:cs="Times New Roman" w:eastAsia="仿宋_GB2312"/>
                <w:szCs w:val="21"/>
              </w:rPr>
              <w:t>号、桂人社函</w:t>
            </w:r>
            <w:r>
              <w:rPr>
                <w:rFonts w:eastAsia="仿宋_GB2312" w:cs="Times New Roman" w:ascii="Times New Roman" w:hAnsi="Times New Roman"/>
                <w:szCs w:val="21"/>
              </w:rPr>
              <w:t>[2021]1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、桂职鉴函</w:t>
            </w:r>
            <w:r>
              <w:rPr>
                <w:rFonts w:eastAsia="仿宋_GB2312" w:cs="Times New Roman" w:ascii="Times New Roman" w:hAnsi="Times New Roman"/>
                <w:szCs w:val="21"/>
              </w:rPr>
              <w:t>[2021]10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壮族自治区广播电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西新闻出版技工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事业性收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收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方协商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调节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同、协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28:00Z</dcterms:created>
  <dc:creator>gxxc</dc:creator>
  <dc:description/>
  <dc:language>en-US</dc:language>
  <cp:lastModifiedBy>小黑</cp:lastModifiedBy>
  <dcterms:modified xsi:type="dcterms:W3CDTF">2025-06-30T10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88D33DAF478AB903922B79B8BC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zNDA0NGU5NzBlZTAxMDI1ODhmOGMzMGRiOGU4YzciLCJ1c2VySWQiOiI5Nzk4MzgxMjkifQ==</vt:lpwstr>
  </property>
</Properties>
</file>